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образовательных учреждений управления образования администрации г.Кемер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32"/>
        <w:gridCol w:w="4394"/>
        <w:gridCol w:w="1042"/>
        <w:gridCol w:w="1155"/>
        <w:gridCol w:w="1619"/>
        <w:gridCol w:w="1274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6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8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210 «Детский сад общеразвивающего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злова В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850 710,0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84 383,8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ind w:left="127" w:right="126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вартира общая долева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5</w:t>
            </w:r>
          </w:p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89" w:hanging="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left="127" w:right="89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идивиду-альна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узуки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grand       </w:t>
            </w:r>
          </w:p>
          <w:p>
            <w:pPr>
              <w:pStyle w:val="Normal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vitara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/>
      </w:pPr>
      <w:r>
        <w:rPr>
          <w:rStyle w:val="Emphasis"/>
          <w:i w:val="false"/>
          <w:sz w:val="22"/>
          <w:szCs w:val="22"/>
          <w:lang w:val="en-US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5ptNotBold">
    <w:name w:val="Body text (2) + 10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Exact">
    <w:name w:val="Body text (3) Exact"/>
    <w:qFormat/>
    <w:rPr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24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Style18">
    <w:name w:val="Ñîäåðæèìîå òàáëèöû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6:00Z</dcterms:created>
  <dc:creator>obraz12</dc:creator>
  <dc:description/>
  <cp:keywords/>
  <dc:language>en-US</dc:language>
  <cp:lastModifiedBy>МБДОУ №210</cp:lastModifiedBy>
  <cp:lastPrinted>2020-03-20T11:31:00Z</cp:lastPrinted>
  <dcterms:modified xsi:type="dcterms:W3CDTF">2020-04-30T05:01:00Z</dcterms:modified>
  <cp:revision>4</cp:revision>
  <dc:subject/>
  <dc:title/>
</cp:coreProperties>
</file>